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Obec Janice ,Janice 54 980 42 Rimavská Seč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444444"/>
          <w:sz w:val="21"/>
          <w:szCs w:val="21"/>
          <w:u w:val="single"/>
        </w:rPr>
      </w:pPr>
      <w:r>
        <w:rPr>
          <w:rFonts w:cs="Helvetica"/>
          <w:sz w:val="24"/>
          <w:szCs w:val="24"/>
        </w:rPr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444444"/>
          <w:sz w:val="21"/>
          <w:szCs w:val="21"/>
          <w:u w:val="single"/>
        </w:rPr>
      </w:pPr>
      <w:r>
        <w:rPr/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rStyle w:val="StrongEmphasis"/>
        </w:rPr>
        <w:t>M E N O V A C Í  D E K R É T</w:t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</w:rPr>
      </w:pPr>
      <w:r>
        <w:rPr/>
      </w:r>
    </w:p>
    <w:p>
      <w:pPr>
        <w:pStyle w:val="Normlnywebov"/>
        <w:shd w:fill="FFFFFF" w:val="clear"/>
        <w:spacing w:before="0" w:after="150"/>
        <w:jc w:val="center"/>
        <w:rPr/>
      </w:pPr>
      <w:r>
        <w:rPr/>
        <w:t>V súlade s § 169 ods. 6 zákona č. 180/2014 Z.z. o podmienkach výkonu volebného práva a o zmene a doplnení niektorých zákonov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/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rStyle w:val="StrongEmphasis"/>
        </w:rPr>
        <w:t>m e n u j e m</w:t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</w:rPr>
      </w:pPr>
      <w:r>
        <w:rPr/>
      </w:r>
    </w:p>
    <w:p>
      <w:pPr>
        <w:pStyle w:val="Normlnywebov"/>
        <w:shd w:fill="FFFFFF" w:val="clear"/>
        <w:spacing w:before="0" w:after="150"/>
        <w:jc w:val="center"/>
        <w:rPr/>
      </w:pPr>
      <w:r>
        <w:rPr/>
        <w:t>Darinu Rákošiovú, nar. 31.10.1967, bytom Janice č.32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rStyle w:val="Emphasis"/>
        </w:rPr>
        <w:t>/ tel. č.: 0915211118 , e-mail:obec.janice@gemernet.sk /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/>
        <w:t>za zapisovateľa miestnej volebnej komisie obce Janice pre voľby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do Národnej rady Slovenskej republiky v roku 2020 </w:t>
      </w:r>
      <w:r>
        <w:rPr/>
        <w:t>obcí, ktoré sa uskutočnia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/>
        <w:t>dňa 29. februára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aniciach dňa: 01.12.2019                                                  Bc.Marta Martinovics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akt: tel: 047/5593124,       mobil:  0940338011      e-mail: martinovicsmarta@aze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spravca</dc:creator>
  <dc:description/>
  <cp:keywords/>
  <dc:language>en-US</dc:language>
  <cp:lastModifiedBy>VÁRADI Štefan</cp:lastModifiedBy>
  <cp:lastPrinted>2015-02-24T09:29:00Z</cp:lastPrinted>
  <dcterms:modified xsi:type="dcterms:W3CDTF">2019-12-03T09:32:00Z</dcterms:modified>
  <cp:revision>6</cp:revision>
  <dc:subject/>
  <dc:title/>
</cp:coreProperties>
</file>