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57250" cy="10001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Obecný úrad Janice č.d.54 , 980 42 p. Rimavská Seč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ZNÁM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 xml:space="preserve">Elektronická adresa na doručenie oznámenia o delegovaní člena a náhradníka do miestnej volebnej komisie a okrskovej volebnej komisie :  </w:t>
      </w:r>
      <w:hyperlink r:id="rId3">
        <w:r>
          <w:rPr>
            <w:rStyle w:val="InternetLink"/>
            <w:rFonts w:cs="Times New Roman" w:ascii="Times New Roman" w:hAnsi="Times New Roman"/>
            <w:sz w:val="40"/>
            <w:szCs w:val="40"/>
          </w:rPr>
          <w:t>obec.janice@gemernet.sk</w:t>
        </w:r>
      </w:hyperlink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ontakt: tel: 047/5593124,       mobil:  0940338011      e-mail: martinovicsmarta@aze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.janice@gemernet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5:00Z</dcterms:created>
  <dc:creator>Obec Janice</dc:creator>
  <dc:description/>
  <cp:keywords/>
  <dc:language>en-US</dc:language>
  <cp:lastModifiedBy>MARTINOVICSOVÁ Marta</cp:lastModifiedBy>
  <cp:lastPrinted>2018-08-30T15:28:00Z</cp:lastPrinted>
  <dcterms:modified xsi:type="dcterms:W3CDTF">2019-02-04T14:15:00Z</dcterms:modified>
  <cp:revision>2</cp:revision>
  <dc:subject/>
  <dc:title/>
</cp:coreProperties>
</file>